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E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verification of my BGE account. Please find my accou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sociated with the account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accuracy and security of my account, I kindly ask for confirmation of my account status and any necessary steps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