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E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GE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to my BGE accou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Your Account Number], and I would like to updat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the details you want to update, e.g., address, phone number, emai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