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ndo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end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nter into this Vendor Agreement with you, effective [start date]. This agreement outlines the terms and conditions under which [Your Company Name] will engage [Vendor's Name] for [describe goods/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define the services/products to be provided by the vend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 of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payment terms, such as payment amount, schedule, and meth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the length of the contract and renewal optio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confidentiality oblig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conditions under which either party may terminate the agre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iability and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liabilities and responsibilities regarding indemn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governing law for the agre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and Accep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