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GSA Letter for Term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BGSA letter regarding our terms of service, which outlines our agreement and mutual understanding as we embark on a business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context regarding the services to be delivered and the nature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erms of Ser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dentiality and Non-Dis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ability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verning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cceptance of these terms by signing below and returning a copy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