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decision to terminate my [employment/contract/agreement] with [Company/Organization Name], effective [last working day, typically two weeks from the date of the letter, unless otherwise specified in the contr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reached after careful consideration and is based on [briefly state reason, if appropriate]. I want to express my gratitude for the opportunities I have had during my time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