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role] at [your organization/event]. We are currently seeking sponsorship for [describe the event/purpose]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event and its significance. Include information on the expected audience and potential benefits for spons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/Organization Name] as a sponsor for this event. Your support would enable us to [explain how sponsorship will help]. In return, we offer [detail the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this opportunity further and explore how we can make a meaningful partnership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