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Engagement - BGS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gage [Company Name] for [specific services or project] as discussed during our previous conversations. We are excited about the opportunity to collaborate and are confident in your team's capability to deliver exception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e engagement will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commence the project on [start date] and anticipate completion by [end date]. [Briefly outline any terms, conditions, or specific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outlined above. If everything is acceptable, kindly sign and return a copy of this letter to confirm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BGSA Agree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