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jec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for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goals, and its relevance to both organiz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bined expertise in [mention relevant areas of expertise] can significantly enhance the project's impact and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enefits of this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at your convenience to discuss this collaboration in detail and explore how we can work together effectively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