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endorsing [Product Name] produced by [Recipient's Company/Organization]. After thoroughly researching your product and its benefits, I believe that my endorsement can contribute significantly to its visibility and acceptance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description of your background and relevance to the produ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particularly impressed with [specific features or benefits of the product], which align perfectly with my values and the needs of my audience. My [number] years of experience in [your field/industry] position me uniquely to advocate for [Produ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tential partnership and would love to discuss how we could collaborate to maximize the reach of your product. Please let me know a convenient time for us to talk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