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tnership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propose a potential partnership between [Your Company Name] and [Recipient Company Name]. Given our mutual interests and strengths, we believe that a collaboration could significantly benefit both parties, enhancing our offerings and expanding our market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urpose of the partnership, potential benefits, and why the recipient company would be a good f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is proposal further and explore how we can work together effectively. Please let us know a convenient time for you to meet or schedul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