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gal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legal representation in a matter concerning [briefly explain the issue, e.g., "a contract dispute that has arisen with [Party's Nam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including important dates, events, and any relevant documentation that supports your case. This may include details about attempts to resolve the issue amicabl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[specific area of law] would be invaluable to my case. I would like to schedule a consultation at your earliest convenience to discuss this matter in further detail and explore the potential for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.g., contracts, correspondence, etc.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