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Application for [Project Nam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Project Name/Program], a [brief description of the project/program]. Our organization, [Your Organization], is dedicated to [mission statement or purpose], and we are committed to [briefly explain the goals of the projec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unding amount of [specific amount] to support this initiative. The funds will be used for [specific uses of the funds, e.g., materials, staffing, imple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[Project Name/Program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ject will benefit [describe the target population or community and how they will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budget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hopeful for your support in making [Project Name/Program] a reality and for the positive impact it can creat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