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[Recipient Organization] to partner with us as a sponsor for our upcoming event, [Event Name], scheduled for [Event Date] at [Event Location]. This event aims to [briefly describe the event's purpose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the [relevant community/industry], your sponsorship would greatly enhance the experience for our attendees and provide [specific benefits to the sponsor]. We anticipate over [number] participants, including [describe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ti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old Sponsor** -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benefits, e.g., logo on materials, booth spa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ilver Sponsor** -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ronze Sponsor** -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support will not only contribute to the success of this event but also showcase [Recipient Organization]'s commitment to [relevant cause,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interested in sponsoring [Event Name]. We would be grateful for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ossibility of working together to make this even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