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for the position of [Job Title] at [Company Name]. Your skills and experiences will be an excellent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s to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sponse Deadline] to confirm your acceptance of this offer. 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of this employme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