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solu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ddress a dispute concerning [briefly describe the issue, e.g., contract fulfillment, service delivery, etc.] as outlined in our Business Agreement (BGSA) dated [insert date of agre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details of the disput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Dispute:** [Describe the nature of the disp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evant Facts:** [Outline key facts relevant to the disp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ferences to BGSA Provisions:** [Cite specific provisions of the BGSA related to the dispu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dispute resolution procedure stipulated in Section [insert section number] of our agreement, I kindly request that we enter into discussions to resolve this matter amicably. I propose the following options for potential resol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open communication can lead us to a satisfactory resolution. Please let me know your availability for a discussion or if you prefer to respon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