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GSA Letter for Contract Negot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communicate our intent to negotiate the terms of the existing contract between [Your Company] and [Recipient Company], dated [Original Contract Date]. Based on our recent discussions and the evolving needs of our organizations, we believe that revisiting certain clauses will benefit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areas we would like to addres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Clause/Term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lause/Term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lause/Term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nfident that through open dialogue and collaboration, we can reach a mutually beneficial agreement that aligns with our business goals and strengthens our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a meeting on [Proposed Date] at [Proposed Time] to discuss these modifications. Please let us know if this timing works for you or suggest an alternative that suits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