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ngagement Letter for [Service/Projec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our engagement with [Client's Company] to provide [brief description of services]. This letter outlines the terms, scope, and expectations of our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ope of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will provide the following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ervic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ervic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ervic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xpected timeline for the project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letion Date: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ees and Payment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fees for the services provided will be [fee structure]. Payment is due [payment term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lient's Company] agrees to provide [any necessary client responsibi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parties agree to maintain confidentiality regarding proprieta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below to accept this engagement letter and initiate our collaboration. We look forward to work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cknowledg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Client's Name], hereby accept the terms outlined in thi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