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GSA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Business General Services Agreement (BGSA) to outline the terms and conditions of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is made between [Your Company Name] ("Service Provider") and [Recipient's Company Name] ("Cli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rvice Provider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ient agrees to compensate the Service Provid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commence on [Start Date] and shall continue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Agreement with [specific notice period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all information related to this Agreemen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e abov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