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BGP program or position] at [Organization Name]. With my background in [your field or relevant experience], I am confident that my skills and experiences align well with the requirement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relevant experience, education, or skills]. This has equipped me with a thorough understanding of [relevant skills or knowledge related to the BGP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BGP program or organization] because [explain why you are interested or how it aligns with your career goals]. I believe that participating in this program will not only enhance my knowledge but also allow me to contribute effectively to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