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Applicant's Name] for the [specific program or position] in the field of Border Gateway Protocol (BGP) applications. Having worked with [Applicant's Name] for [duration] at [Institution/Organization], I have witnessed firsthand their exceptional skills and dedication in this specializ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collaboration on [specific project or task], [Applicant's Name] demonstrated a profound understanding of BGP principles and its applications in [describe relevant context, e.g., network performance, security, etc.]. Their ability to analyze complex network scenarios and implement effective solutions was invaluable to our team and contributed significantly to the succes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not only technical expertise but also excellent communication skills. They effectively articulated complex concepts to both technical and non-technical stakeholders, showcasing their ability to bridge gaps between different audiences. Their enthusiasm for continuous learning and staying updated with the latest developments in BGP technology i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 tremendous asset to your [program/organization]. Their analytical skills, problem-solving abilities, and proactive approach set them apart as an exceptional candidate. I wholeheartedly support [his/her/their] application and believe [he/she/they] will excel i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