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r 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rogram name, e.g., Master of Science in Business and Global Politics] at [University Name]. With a background in [your undergraduate major, e.g., International Relations] from [Your Undergraduate University], coupled with my professional experience in [relevant work experience or internships], I am excited to further my studies in a rigorous academic environment that encourages innovative thinking and global awar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assion for [specific topic or area related to BGP] was ignited during my undergraduate studies when I undertook a research project on [briefly describe your research project or relevant experience]. This experience not only solidified my knowledge in [topic], but also inspired me to explore the complex interplay between [related fields, e.g., government policies, international trade, cultural dynamic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ision to apply to [University Name] was influenced by [specific reasons related to the program, faculty, or university]. I am particularly drawn to [mention specific courses, professors, or research opportunities that resonate with your interests]. I believe that the emphasis on [specific aspect of the program] aligns perfectly with my career aspirations of [describe your career goals, e.g., working in international diplomacy, becoming a policy analys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completion of the program, I aim to [discuss your future goals and how the program will help you achieve them]. I am confident that the skills and knowledge gained from your esteemed program will empower me to effect meaningful change in the global land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contribute to the vibrant community at [University Name] and to grow both personally and professionally through this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