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Bachelor of Global Business and Politics (BGP) program at [University/Institution Name]. My passion for understanding the intricate interplay between international business and political dynamics, coupled with my leadership experience and academic background, has motivated me to pursu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focus on [relevant subjects or experiences], which has equipped me with a solid foundation in [skills or knowledge related to BGP]. Additionally, my involvement in [relevant extracurricular activities or projects], has allowed me to develop critical thinking, research, and analytical skills, which I believe are essential for success in the BG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], such as [mention faculty, courses, or initiatives], as I believe these will provide me with the tools and perspectives needed to thrive in a globalized environment. Furthermore, I am eager to contribute to [University/Institution Name] through my [attributes, skills, or experiences] and engage with a diverse cohort of students who share my passion for glob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nthusiastic about the opportunity to further my education in the BGP program at [University/Institution Name] and am confident that it will be a pivotal step toward achieving my career aspirations in [specific career goals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