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BGP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BGP Program/Position Title] at [Institution/Company Name]. With a background in [Your Field/Area of Study] and a strong passion for [Relevant Interest], I am eager to contribute to and benefit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completed my [Degree/Certification] in [Your Major/Field] from [Your University/College]. During my time there, I [Mention Relevant Experience, Projects, or Skills]. This experience has equipped me with a solid foundation in [Related Skills/Knowledge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Element of the BGP Program/Position], as I believe it aligns with my career goals and aspirations. [Mention Any Relevant Achievements or Experiences that Reflect Your 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rospect of joining [Institution/Company Name] and am confident that my skills in [Your Skills/Abilities] would be an asset to your team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