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program] at [Company/Organization Name]. With my background in [your field/area of expertise] and a strong interest in [specific aspect of BGP], I am eager to contribute my skills and enthusiasm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number of years] years of experience in [related experience], I have developed a solid understanding of [relevant skills/technologies]. My work with [specific projects or roles] has equipped me with the knowledge necessary to effectively [describe relevant abilities related to BG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reason related to the company or its initiatives]. I am excited about the possibility of bringing my expertise in [relevant area] and collaborating with your team on [specific projects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[Company/Organization Name]. Please feel free to contact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