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purpose for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specific position or program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Background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 educational and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relevant experience or skills related to the BG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Motivation and Inter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is position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career goals and how they align with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what you can bring to the organization 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unique qualifications or perspectives you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your desire for an interview 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