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the Scholarship] as I pursue my studies in [Your Field of Study] at [Your Institution]. I believe that this scholarship will significantly aid in my academic and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in [Your Year of Study] and have maintained a GPA of [Your GPA]. My passion for [Your Field of Study] has driven me to [mention relevant experiences, projects, or achievements]. I am particularly interested in [any specifics related to your field o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upport of this scholarship will enable me to [explain how the scholarship will help you]. Additionally, I aim to contribute to my community by [discuss any plans for community service or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to [Your Field of Study] and to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