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[where you found the job posting, e.g., on your website, LinkedIn]. As a recent graduate from [Your University] with a degree in [Your Degree], I am excited about the opportunity to apply my skills and knowledge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university, I completed coursework in [relevant courses or projects], which provided me with a solid foundation in [related skills]. I also had the opportunity to [mention any internships, volunteer work, or projects related to the field]. This experience allowed me to develop [specific skills or competenci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pecific reasons related to the company or its mission]. I believe my [mention any relevant skills or qualitie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ducation and experiences align with the needs of your team. I am eager to contribute to [Company Name] and grow my career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