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source of the job listing]. With a solid background in [your field/industry] and proven experience in [specific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[field of study] from [University/College Name] and have gained [number] years of experience in [specific area related to BGP]. My professional background includes [describe relevant work experience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[mention specific project or responsibility that demonstrates your qualifications], which resulted in [describe positive outcome or achievement]. Additionally, I possess strong skills in [relevant skills related to BGP, e.g., network management, routing protocols, etc.], and am well-versed in [mention any specific tools or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trengths related to the job] to [Company/Organization Name]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