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BGP program at [Organization/University Name]. I am particularly attracted to this program due to [reason for interest in BGP, e.g., its focus on specific research areas, its esteemed facul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educational background or professional experience relevant to BGP]. During my time at [previous institution or company], I [describe relevant experiences, skills, or projects that relate to BGP]. This experience has equipped me with [specific skills or knowledge applicable to the BG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qualifications, I have also [mention any relevant extracurricular activities, volunteer work, or leadership roles]. I believe these experiences have prepared me well for the challenges of the B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and learn from the BGP community at [Organization/University Name]. I am particularly interested in [specific aspects of the program you want to explore], and I am eager to bring my skills in [mention any specific skills relevant to the program]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