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a robust background in [your field/industry] and a proven track record of achievemen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notable achievement, e.g., "increased network efficiency by 30% through the implementation of a new BGP configuration"]. This project not only enhanced the overall performance of our network but also resulted in a significant reduction in operational costs and improved client satisfaction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ificant achievement was [describe another accomplishment, e.g., "leading a team that deployed a multi-vendor BGP solution that improved our redundancy and failover capabilities"]. This initiative not only streamlined our processes but also strengthened our ability to provide uninterrupted service to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[mention any certifications, trainings, or relevant experiences, e.g., "completed a certification in Advanced BGP Protocols which equipped me with the latest strategies and best practices"]. I believe that ongoing professional development is essential in our rapidly evolving field, and I am eager to bring my knowledg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team], and I am enthusiastic about the possibility of contributing to your continued success. I look forward to the opportunity to discuss how my background, skills, and achievement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