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on [where you found the job posting]. With [number] years of extensive experience in [your field/industry] and a strong expertise in BGP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ated to BGP] which resulted in [quantifiable result or impact]. My background includes working on [any relevant projects or technologies] and collaborating with [teams/stakeholders] to optimize network performance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due to [mention specific reasons related to the company or its projects/values]. I admire [something notable about the company] and believe my skills in [mention specific skills related to the job] can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BGP and my problem-solving abilities to your team. I look forward to the possibility of discussing how my experiences align with the needs of your organiz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