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/Organization Name] as advertised on [where you found the internship posting]. I am currently a [Your Year, e.g., junior] at [Your University] pursuing a degree in [Your Major], and I am keen to apply my skills and enthusiasm for [related field/industry]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coursework and previous experiences, I have developed a solid foundation in [relevant skills or subjects related to the internship]. For example, [briefly describe a relevant project, experience, or skill]. I am particularly drawn to [Company/Organization Name] because of [specific reason related to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specific project or aspect of the company] and learn from your talented team. I believe my [mention any relevant traits or skills, e.g., analytical skills, teamwork, etc.] would make m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 and further develop my skills through this internship. I have attached my resume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