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GP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 name, e.g., "Bachelor of Global Politics"], as advertised on [platform or website where you found the opportunity]. I am particularly drawn to this program due to [specific reasons related to the program, e.g., "its emphasis on international relations and policy-mak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educational background or professional experience relevant to BGP]. For instance, while pursuing my [degree or certification], I [describe relevant experiences, such as internship, project, or research]. This experience has equipped me with [specific skills or insights relevant to BG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possess [list additional skills, extracurricular activities, or experiences that support your application, e.g., proficiency in languages, involvement in student organizations, etc.]. I believe these experiences will contribute to my success in [program name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what you hope to gain from the program or position, e.g., "contribute to collaborative projects"], and I am eager to bring my [specific strengths, e.g., analytical skills, passion for global issues]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and grow within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