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 related to BGP] at [Company/Organization Name]. With a solid background in network protocols and extensive experience in the implementation and management of Border Gateway Protocol (BGP)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specific achievement related to BGP, e.g., optimized BGP routing to improve network efficiency]. This experience has equipped me with a deep understanding of [mention any relevant skills or technologies related to BG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that appeals to you, e.g., its innovative approach to networking solutions]. I believe my skills in [mention any relevant skills] will enable me to make a positive impact on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align with the need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