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Position Title] at [Company's Name] as advertised on [where you found the job listing]. With a background in [Your Current Field] and a strong desire to transition into [New Field/Industry], I believe my skills and experiences uniquely position m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urrent Company/Organization], I have developed [specific skills or experiences related to the new field]. These experiences have equipped me with [mention relevant attributes or knowledge pertinent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pecific reasons related to the company or position]. I am eager to bring my [specific skills/attributes] to your team and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make a meaningful impact at [Company's Name] and pursue my passion for [New Field/Industry]. I look forward to discussing how my background can be of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