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 related to BGP application] at [Company/Organization Name]. With my background in [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evant field], I have developed a solid understanding of BGP protocols and their applications. My skills in [specific skills related to BGP] and [any relevant certifications or projects] have equipped me with the expertise needed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mission, projects, or values]. I believe that my experience in [specific related experience]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assion for BGP and networking to [Company/Organization Name] and look forward to the opportunity to discuss how I can contribute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