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a strong background in Border Gateway Protocol (BGP) applications and network engineering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related to BGP]. This experience honed my skills in [specific skills or tools related to the position], enabling me to effectively manage and optimize network routing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 or its projects that attracts you]. I am eager to bring my expertise in BGP and my passion for [specific aspect of the field or technology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