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request, inquiry, proposal, etc.]. As a passionate player and advocate of BattleGrounds Mobile India (BGMI), I believe that [briefly explain why you are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relevant details, examples, or your qualifications related to BGMI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