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wanted to share my recent adventures in BGMI with you. The last few matches were intense, and I finally got that chicken dinner we've been ch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rying out different strategies, and it's been a blast experimenting with various loadouts. Remember that one time we played together, and you recommended sniping from the tower? It re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, maybe play a few rounds together? I could use your pro t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