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Partnership/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our agreement concerning [briefly describe the nature of the agreement or partnership]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made lightly, and I appreciate the efforts and collaboration we have shared dur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mplete any outstanding obligations and provide any necessary documentation by [specific deadlin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