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Opportunity for BGMI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n exciting sponsorship opportunity for the upcoming BGMI [Event Name] scheduled to take place on [Event Date] at [Event Ven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organization and its relevance to the gaming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ne of the fastest-growing communities in the eSports arena, this event will not only showcase top talent but also provide a unique marketing platform for our sponsors. We are expecting [number of participants/spectators] and extensive media cove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[Recipient Organization Name] to partner with us as a sponsor for this event. In return for your support, we offer various sponsorship tiers that include benefits such as [list benefits, e.g.,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brand aligns with the values of the BGMI community, and your participation would significantly contribute to the success of this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[include any additional information or sponsorship package details]. We would be thrilled to discuss this opportunity further and explore how we can create a mutually beneficia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