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 Name] and the support I have received from you and my colleagues. I have learned a great deal and have enjoyed working with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part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