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commend [Candidate's Name] for [position/role] in [specific context or event related to BGMI]. I have had the pleasure of knowing and working with [Candidate's Name] for [duration] at [Your Organization/Capacity], and I have been consistently impressed with their skills and dedication.</w:t>
      </w:r>
    </w:p>
    <w:p>
      <w:pPr>
        <w:pStyle w:val="PreformattedText"/>
        <w:bidi w:val="0"/>
        <w:spacing w:before="0" w:after="0"/>
        <w:jc w:val="left"/>
        <w:rPr/>
      </w:pPr>
      <w:r>
        <w:rPr/>
        <w:t xml:space="preserve">Throughout our time together, [Candidate's Name] has demonstrated exceptional [specific skills/attributes related to BGMI, e.g., teamwork, strategic thinking, gaming skills]. They possess a strong ability to [specific example of their strengths in relation to BGMI]. </w:t>
      </w:r>
    </w:p>
    <w:p>
      <w:pPr>
        <w:pStyle w:val="PreformattedText"/>
        <w:bidi w:val="0"/>
        <w:spacing w:before="0" w:after="0"/>
        <w:jc w:val="left"/>
        <w:rPr/>
      </w:pPr>
      <w:r>
        <w:rPr/>
        <w:t>One of the most notable instances that highlight [Candidate's Name]'s capabilities was when [specific example or story that showcases their talent]. This experience showcased their ability to [specific skills demonstrated], making them an excellent candidate for [position/role].</w:t>
      </w:r>
    </w:p>
    <w:p>
      <w:pPr>
        <w:pStyle w:val="PreformattedText"/>
        <w:bidi w:val="0"/>
        <w:spacing w:before="0" w:after="0"/>
        <w:jc w:val="left"/>
        <w:rPr/>
      </w:pPr>
      <w:r>
        <w:rPr/>
        <w:t>I wholeheartedly endorse [Candidate's Name] for this opportunity, as I am confident they will bring the same level of excellence and commitment to your team. Please feel free to contact me should you require any more information or specific examples of their accomplishment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