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 Being Recommended] for [specific opportunity, position, or program related to BGMI]. Having interacted with [him/her/them] for [duration] in [context or relationship], I have witnessed [his/her/their] exceptional skills and passion for Battlegrounds Mobile India (BG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demonstrated remarkable [skills/attributes related to BGMI, such as teamwork, strategy, leadership, etc.], which sets [him/her/them] apart from others. [Provide specific examples of achievements or experiences that illustrate these skills, such as participation in tournaments, community engagement, or notable perform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e/she/they] possesses a strong understanding of the game's mechanics and strategies, allowing [him/her/them] to excel in competitive environments. [Name] is not only dedicated but also shows a willingness to improv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ould be a great asset to [mention program, team, or organization] and strongly endorse [his/her/their] application. Please feel free to reach out to me at [your phone number or email address] should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