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Brief Description of Propos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[detailed description of the BGMI project or initiative]. Our goal is to [explain the objective of the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f your organization and relevant exper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explain why your proposal is beneficial]. The key components of our proposal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Compon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Compon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Compon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nticipate that this initiative will result in [explain expected outcomes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discuss this proposal further. Thank you for considering 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