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[specific reason or event related to BGM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ituation, including any pertinent dates, actions taken, or required respo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document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