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within [Company/Organization Name], as advertised on [where you found the job listing]. With a strong background in [your relevant experience or skills related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 that aligns with the job]. This experience has equipped me with [mention any relevant skills or knowledge that would be beneficial for the new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team that attracts you], and I believe that my skills in [mention specific skills] would be a great fit for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any relevant tools, techniques, or methodologies] to your team and help [Specific goal or mission of the company]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