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BG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assistance related to BGMI, such as account issues, gameplay mechanics, updates, or support re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your situation or request, including any relevant details that may assist in addressing your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on this matter and any relevant information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