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previous correspondence on [date of previous communication] concerning [subject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previously, [briefly restate the purpose of your initial message]. I am eager to hear back from you and would appreciate any updates you may hav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