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] at [Company/Organization Name] as advertised on [where you found the job listing]. With my background in [your area of expertise] and my passion for [specific field/industry related to BGMI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describe a relevant achievement or responsibility that relates to the position], which led to [specific outcome or result]. I have developed strong skills in [mention relevant skills or technologies that are applicable to the job], and I believe these skills will enable me to make a positive impact at [Company/Organization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my experience with [mention any relevant tools, games, or platforms related to BGMI] has equipped me with a deep understanding of [specific aspect related to the position]. I am enthusiastic about the chance to bring my unique insights and creativity to your team and help drive successful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further discuss how my background, skills, and enthusiasms align with the goals of [Company/Organization Name]. Thank you for considering my application. I look forward to the opportunity to speak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